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13. ВОЈВОЂАНСКА ПАРТИЈА - МР ИГОР КУРЈАЧКИ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Трифунац, 1965,  приватник, Нови Бечеј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гор Курјачки, 1969,  асистент на пољопривредном факултету, Нови С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дана Батинић, 1961,  ПТТ - службеник, Нови С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асло Бера, 1957,  предузетник, Сент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озалија Берта, 1959,  домаћица, Богара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ла Беседеш, 1967,  васпитачица, Кањиж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ица Божин, 1968,  учитељица, Сан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мила Борђошки, 1969,  службеник, Мол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рона Буза, 1961,  домаћица, Црна Бар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абриела Вашаш, 1959,  пољопривредни произвођач, Сент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јана Вишњеи, 1969,  домаћица, Мол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алентина Денић, 1975,  наставник, Панч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а Димић, 1982,  наставник, Панч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дреа Дудварски, 1985,  службеник, Туриј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ица Ђурић, 1958,  комерцијалиста, Нови С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ржебет - Гизела Илин, 1947,  медицинска сестра, Сент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сна Јакобац, 1961,  преводилац, Петроварад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н Балаж, 1966,  кувар, Бачки Петро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ш Бачвански, 1954,  пољопривредни произвођач, Баваништ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одраг Бербатовић, 1937,  пензионер, Инђиј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ренка Јакша, 1952,  пензионер, Остојић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слав Бечејац, 1953,  лекар специјалиста, Кикинд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олт Бичкеи, 1970,  земљорадник, Долин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госав Блажин, 1959,  економиста, Нови Бечеј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а Јерков, 1974,  текстилни техничар, Нови Бечеј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жеф Борза, 1957,  тракториста, Чок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тојан Брдарски, 1957,  пољопривредни произвођач, Баваништ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Ђорђе Бугарчић, 1967,  гравер, Чортановци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ња Јовин, 1974,  службеник, Кикинд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штван Буш, 1962,  КВ тесар, Сент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ашаш Михаљ, 1955,  лекар специјалиста, Сент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теван Вељковић, 1954,  приватник, Инђиј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 Кајари, 1955,  службеница, Сент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рад Војка, 1935,  пензионер, Панч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етар Вукашинов, 1965,  дипл. инжењер пољопривреде, Баваништ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ан Гавриловић, 1953,  ПТТ монтер, Панч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поменка Киш, 1953,  службеник, Нови С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ослав Глигоријев, 1981,  аутолимар, Доло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Говедарица, 1954,  сликар, Панч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либор Голубовић, 1971,  КВ радник, Си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лата Ковинчић, 1953,  технолог, Петроварад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ван Грујић, 1951,  котлар, Кикинд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ско Губеринић, 1960,  примаријус доктор неуропсихијатар, Панч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ослав Татљак, 1963,  предузетник, Бачки Петро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ан Димић, 1955,  машински техничар, Панч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енко Доловац, 1965,  професор, Нови С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Ђорђе Драпшин, 1960,  тракториста, Туриј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ица Лудман, 1972,  трговац, Мол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ристиан Ђенге, 1982,  незапослен, Кањиж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Ференц Ес Сабо, 1954,  земљорадник, Горњи Брег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теван Зарић, 1979,  службеник, Кикинд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смина Мајин, 1974,  економиста, Нови Бечеј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Илкић, 1974,  тракториста, Туриј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имир Јакшић, 1977,  предузетник, Нови С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абор Каваи, 1970,  керамичар, Кањиж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ица Матић, 1956,  координатор, Нови С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штван Кајари, 1984,  студент, Сент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штван Кајари, 1955,  дипл. економиста, Сент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лтан Кајари, 1986,  КВ радник, Сент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ветлана Ђерић, 1983,  ткаља, Нови С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олт Кецели – Месарош, 1984,  информатичар, Сент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оберт Кираљ, 1972,  наставник фискултуре, Сент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иктор Киш Јовак, 1981,  дипл. информатичар, Чок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удит Молнар, 1968,  ветеринарски техничар, Нови С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Шандор Киш, 1952,  пензионер, Петроварад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штван Кобрехер, 1972,  керамичар, Кањиж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рифун Ковачев, 1941,  пензионер, Нови Бечеј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елена Морачанин, 1985,  студент, Си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аса Ковачевић, 1958,  аутомеханичар, Омољ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ђо Копоња, 1938,  земљорадник, Туриј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ан Корунов, 1961,  радник, Нови Бечеј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а Моровић, 1947,  пензионер, Мол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рад Кужет, 1955,  приватни предузетник, Инђиј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ерица Бабин, 1965,  механичар, Баваништ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еља Курјачки, 1970,  дипл. инжењер пољопривреде, Србобра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ка Петров, 1956,  службеник, Кикинд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Ђура Лазаров, 1956,  професор хирургије, Баваништ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Шандор Ленђел, 1961,  економиста, Падеј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 Лукач, 1949,  грађевински техничар, Панч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ица Поштић, 1966,  текстилни техничар, Нови С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Ђорђе Матић, 1946,  пензионер, Нови С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хаљ Месарош, 1957,  земљорадник, Банатски Моношто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Миланков, 1959,  радник, Нови Бечеј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ветлана Приморац, 1959,  социјални радник, Нови С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одраг Милиновић, 1964,  радник, Инђиј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Милосављев, 1977,  ветеринар, Баваништ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рад Милошев, 1963,  земљорадник, Нови Бечеј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да Ракиџић, 1960,  социјални радник, Панч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Ђорђе Михаљев, 1966,  електричар, Сан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жеф Молнар, 1966,  КВ металостругар, Сент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ољуб Небригић, 1975,  радник, Јарко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стер Сабо, 1947,  наставница у пензији, Сент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вана Недељков, 1953,  руковалац машина и компресора, Панч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Николић, 1977,  радник, Инђиј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ан Олбина, 1955,  приватни предузетник, Кикинд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јко Острогонац, 1976,  КВ радник, Си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ивија Сабо – Тенки, 1965,  лаборант, Сент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нко Павел, 1953,  предузетник, Кулп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етар Пандуровић, 1953,  економиста И степен економског факултета, Панч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ојислав Пејин, 1963,  радник, Нови Бечеј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иљана Секулић, 1968,  радник, Кулп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лтан Пири, 1971,  дипл. економиста, Чок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едраг Попов, 1957,  пензионер, Доло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шко Поштић, 1965,  радник - возач, Нови С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Олга Симић, 1949,  пензионер, Панч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Поштић, 1987,  механичар пољопривредних машина, Нови С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имир Рајић, 1972,  молер, Нови Бечеј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етар Рацић, 1963,  радник, Сан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либорка Смиљковски, 1975,  трговац, Нови С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ела Сабо, 1946,  пензионер, Сент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нош Саваи, 1964,  мл. техничар, Си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мбруш Селеш, 1941,  економиста у пензији, Сент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иљана Стефањеско, 1975,  фризерка, Панч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Чаба Селеш, 1968,  дипл. машински инжењер, Сент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тимир Свирчевић, 1948,  дипл. инжењер пољопривреде, Петроварад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имир Спремо, 1948,  приватни предузетник, Кикинд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нежана Томић, 1971,  трговац, Туриј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иниша Сремац, 1968,  систем аналитичар, Нови С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ван Степанов, 1963,  бравар - котлар, Кикинд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либор Стојков, 1982,  радник, Црна Бар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ника Тођераш, 1950,  пољопривредни произвођач, Банатско Ново Сел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трахиња Струњаш, 1985,  студент, Си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ица Такач, 1975,  радник, Инђиј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ка Којић, 1962,  домаћица, Нови Бечеј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а Терзин, 1965,  економски техничар, Сент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оберт Терзин, 1956,  хемијски техничар, Сент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ован Томић, 1970,  тракториста, Туриј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авле Томић, 1942,  земљорадник, Туриј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та Фекете, 1954,  домаћица, Банатски Моношто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рад Ћуковић, 1977,  машински техничар, Нови С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теван Урошев, 1954,  инжењер организације рада, Панч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ветлана Цвијетић, 1951,  пензионер, Си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аса Филипов, 1959,  механичар, Баваништ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клош Хармат, 1971,  радник, Кањиж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лтан Хеинрицх, 1961,  кв радник, Сент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иана Цуцић, 1986,  конфекционар, Мол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Херјавец, 1960,  кувар, Инђиј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Ференц Хомоља, 1958,  машински инжењер, Сент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олт Хусаг, 1972,  радник, Сент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алерија Чаби, 1956,  економиста, Сент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укоман Цвијетић, 1981,  ел. техничар, Си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хајло Цвијетић, 1946,  дипл. економиста, Си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ивко Чобановић, 1956,  месар, Инђиј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рика Шијачки, 1972,  радник, Нови Бечеј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Џоновић, 1962,  физиотерапеут, Инђиј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штван Шандор, 1966,  КВ месар, Кеви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ван Шефер, 1945,  пензионер, Санад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16:00Z</dcterms:created>
  <dc:creator>Biljana</dc:creator>
  <dc:description/>
  <cp:keywords/>
  <dc:language>en-US</dc:language>
  <cp:lastModifiedBy>Biljana Zeljkovic</cp:lastModifiedBy>
  <dcterms:modified xsi:type="dcterms:W3CDTF">2015-07-07T09:38:00Z</dcterms:modified>
  <cp:revision>2</cp:revision>
  <dc:subject/>
  <dc:title/>
</cp:coreProperties>
</file>